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7030A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  <w:lang w:eastAsia="ru-RU"/>
        </w:rPr>
        <w:t>Памятка для родителей о правилах поведения детей на железнодорожном транспорте и железнодорожных путя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"Железная дорога – зона повышенной опасности!"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8105</wp:posOffset>
            </wp:positionV>
            <wp:extent cx="4735195" cy="2018030"/>
            <wp:effectExtent l="0" t="0" r="0" b="0"/>
            <wp:wrapTight wrapText="bothSides">
              <wp:wrapPolygon edited="0">
                <wp:start x="-50" y="0"/>
                <wp:lineTo x="-50" y="21483"/>
                <wp:lineTo x="21600" y="21483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подростки, которые устраивают игры на железной дороге, подвергают опасности свою жизнь и здоровье. Их беспечность угрожает безопасности движения поездов, жизни и здоровью пассажиров, сохранности перевозимых грузов, наносит дороге немалый материальный ущерб. Такие забавы зачастую заканчиваются трагическ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Все, кто находится вблизи железнодорожных путей, обязаны соблюдать общепринятые правил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приближении поезда, локомотива или вагонов следует остановиться, пропустить,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переездах переходить пути можно только при открытом шлагбаум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одорожники напоминают родителям, что оставлять детей без присмотра и позволять им играть вблизи железной дороги опасно для жиз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Уважаемые взрослые! Не оставляйте детей одних вблизи железнодорожных путей. Помните, это опасно для их жизни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Железная дорог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 для всех, а для детей особенно -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она повышенной опасност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я строгих правил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висит здоровье, а порой и жизнь. Под колесами железнодорожного транспорта ежегодно получают тяжелые травмы десятки детей и подростков. Немало случаев травматизма со смертельным исходом. Несчастные случаи на железныхдорогах наносят обществу огромный ущерб, в первую очередь - это невосполнимость человеческих потерь. 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 Каждый год на железнодорожных путях гибнут де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несчастных случаев приходи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ремя школьных каник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амой распространенной причиной травматизма на железной дороге является хождение по путям, переход их в неустановленных места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ражданин должен помнить, что железнодорожный транспорт – зона повышенной опасности и, пользуясь его услугами, гражданин обязан выполнять общепринятые правила личной безопасности. 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нанесение рисунков в стиле «граффити» - это порча имущества общественного транспорта и попадает под статью 214 УК РФ «Вандализм», по которой уголовная ответственность наступает с 14 лет и предусматривает максимальное наказание в виде ограничения или лишения свободы сроком до трех лет. И родители граффитистов должны знать, что яркими картинками на вагонах электропоездов и других объектах магистрали их дети могут испортить себе будуще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ЗАПОМНИТ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ЗАПРЕЩАЕ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зать под железнодорожным подвижным состав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езать через автосцепы между вагон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дить за ограничительную линию у края пассажирской платформ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ать по пассажирской платформе рядом с прибывающим или отправляющимся поезд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ть различные подвижные иг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детей без присмотра (гражданам с детьм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ть с пассажирской платформы на железнодорожные пу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садку и (или) высадку во время движения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76835</wp:posOffset>
            </wp:positionV>
            <wp:extent cx="3420745" cy="2394585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Уважаемые взрослые!!!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Не проходите равнодушно мимо шалостей детей вблизи железной дороги. Помните, что железная дорога – не место для детских игр.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48"/>
              </w:rPr>
              <w:t>Инструкция о правилах безопасного поведения детей на объектах железнодорожного транспорта</w:t>
            </w:r>
            <w:bookmarkStart w:id="0" w:name="_GoBack"/>
            <w:bookmarkEnd w:id="0"/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 Общие требования безопасности: - железная дорога является зоной повышенной опасно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сцельное пребывание детей на ней и несоблюдение правил безопасного поведения нередко заканчивается трагически; - движение по железнодорожным путям запрещено, даже при отсутствии на них подвижных составов; - при движении вдоль железнодорожного пути не подходите ближе 5 метров к крайнему рельсу; - на электрифицированных участках железной дороги не поднимайтесь на электрические опоры, не прикасайтесь к лежащим на земле электропроводам, не влезайте на вагоны, цистерны и другие железнодорожные объекты в целях предотвращения контакта с проводами высокого напряжения; - не цепляйтесь за движущийся железнодорожный состав, маневренные тепловозы и другие подвижные составы.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 Требования безопасности при переходе железнодорожных пу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 переходите железнодорожные пути только в установленных местах, пользуйтесь при этом пешеходными мостками, тоннелями, переходами, а там где их нет - по настилам и в местах, где установлены указатели «Переход через пути»; - 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пустите их и, убедившись в отсутствии движущегося подвижного состава по соседним путям, продолжайте переход; - при переходе через железнодорожные пути не подлезайте под вагоны и не перелезайте через автосцепки; - подходя к железнодорожному переезду, внимательно следите за световой и звуковой сигнализацией, а также за положением шлагбаума. Переходите через пути при открытом шлагбауме, а при его отсутствии, когда нет близко идущего подвижного состава.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 Требования безопасности при ожидании поез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 при ожидании поезда не устраивайте на платформе подвижные игры; - не бегите по платформе рядом с вагоном прибывающего (уходящего) поезда; - не стойте ближе 2-х метров от края платформы во время прохождения поезда без остановки.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 Требования безопасности при посадке в вагон и выходе из н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 подходите непосредственно к вагону только после полной остановки поезда; - посадку в вагон и выход из него производите только со стороны перрона или посадочной платформы; будьте внимательны - не оступитесь и не попадите в промежуток между посадочной площадкой вагона и платформой.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. Требования безопасности при движении поез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- не открывайте на ходу поезда наружные двери тамбуров; - не стойте на подножках в переходных площадках вагонов; - не высовывайтесь на ходу из окон вагонов; - не выходите из вагона при остановке поезда на перегоне. 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. Требования безопасности при экстренной эвакуации из ваго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 в случае экстренной эвакуации из вагона старайтесь сохранять спокойствие; - берите с собой только самое необходимое; - окажите помощь при эвакуации пассажирам с детьми, престарелым и инвалидам; - при выходе через боковые двери и аварийные выходы будьте внимательны, чтобы не попасть под встречный поезд.</w:t>
            </w:r>
          </w:p>
        </w:tc>
      </w:tr>
    </w:tbl>
    <w:p>
      <w:pPr>
        <w:pStyle w:val="Normal"/>
        <w:spacing w:lineRule="auto" w:line="240" w:before="0" w:after="20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2:00Z</dcterms:created>
  <dc:creator>Гость</dc:creator>
  <dc:description/>
  <cp:keywords/>
  <dc:language>en-US</dc:language>
  <cp:lastModifiedBy>Доценко</cp:lastModifiedBy>
  <cp:lastPrinted>2015-10-28T10:00:00Z</cp:lastPrinted>
  <dcterms:modified xsi:type="dcterms:W3CDTF">2019-06-01T06:56:00Z</dcterms:modified>
  <cp:revision>6</cp:revision>
  <dc:subject/>
  <dc:title/>
</cp:coreProperties>
</file>